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08/12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  <w:t>G.J. PATEL AYURVEDA COLLEGE &amp; S G PATEL AYURVEDA HOSPITAL SCHEDULE FOR WEEKLY SEMINAR FOR YEAR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for weekly Seminar (for the year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2430"/>
        <w:gridCol w:w="2610"/>
        <w:gridCol w:w="1080"/>
        <w:gridCol w:w="11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 of semin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U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-01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Aparna Deshp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01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Hasumatiben D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-01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Sharira Rachana D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-01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&amp;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Mahesh Pa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RU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-02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Kundan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-02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M. Ken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-02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ganidana D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-02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&amp;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Rukmini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-03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Pallavi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-03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Kundan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-03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yachikitsa D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-03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&amp;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Dilip J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03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indicates pending seminar which is carry forwar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4:00Z</dcterms:created>
  <dc:creator>Dr. Dilip Jani</dc:creator>
  <dc:description/>
  <cp:keywords/>
  <dc:language>en-US</dc:language>
  <cp:lastModifiedBy>Dravyaguna</cp:lastModifiedBy>
  <dcterms:modified xsi:type="dcterms:W3CDTF">2010-12-08T19:35:00Z</dcterms:modified>
  <cp:revision>47</cp:revision>
  <dc:subject/>
  <dc:title>Date : </dc:title>
</cp:coreProperties>
</file>